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27320</wp:posOffset>
                </wp:positionH>
                <wp:positionV relativeFrom="page">
                  <wp:posOffset>2268855</wp:posOffset>
                </wp:positionV>
                <wp:extent cx="19151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1.6pt;mso-wrap-distance-left:9.05pt;mso-wrap-distance-right:9.05pt;mso-wrap-distance-top:0pt;mso-wrap-distance-bottom:0pt;margin-top:178.65pt;mso-position-vertical-relative:page;margin-left:4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841625" cy="291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изнании утратившими силу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6 февраля 2024 г.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299-2024-01-05.С-119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 возможности заключения концессионного соглашени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отношении объектов водоотведения с. Платошино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иных условиях, чем предложено инициатором заключения концессионного соглашения», протокола заседания рабочей группы по рассмотрению предложения о заключении концессионного соглашени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ООО «ГолденПлат»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5 августа 2024 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29.2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изнании утратившими силу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6 февраля 2024 г.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299-2024-01-05.С-119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 возможности заключения концессионного соглашени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отношении объектов водоотведения с. Платошино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иных условиях, чем предложено инициатором заключения концессионного соглашения», протокола заседания рабочей группы по рассмотрению предложения о заключении концессионного соглашени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ООО «ГолденПлат»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5 августа 202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 w:before="360" w:after="0"/>
        <w:ind w:firstLine="709"/>
        <w:jc w:val="both"/>
        <w:rPr>
          <w:bCs/>
          <w:szCs w:val="28"/>
        </w:rPr>
      </w:pPr>
      <w:r>
        <w:rPr/>
        <w:t xml:space="preserve">В соответствии с Федеральным законом от 21 июля 2005 г. № 115-ФЗ «О  концессионных соглашениях», </w:t>
      </w:r>
      <w:r>
        <w:rPr>
          <w:bCs/>
          <w:szCs w:val="28"/>
        </w:rPr>
        <w:t>пунктом 6 части 2 статьи 30 Устава Пермского муниципального округа Пермского края, на основании представления прокуратуры Пермского района от 11 октября 2024 г. № 2</w:t>
        <w:noBreakHyphen/>
        <w:t>21</w:t>
        <w:noBreakHyphen/>
        <w:t>2024 «Об устранении нарушений законодательства о концессионных соглашениях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bookmarkStart w:id="0" w:name="_Hlk138492029"/>
      <w:r>
        <w:rPr>
          <w:szCs w:val="28"/>
        </w:rPr>
        <w:t>1.  Признать постановление администрации Пермского муниципального округа Пермского края от 26 февраля 2024 г. № 299-2024-01-05.С-119 «О   возможности заключения концессионного соглашения в отношении объектов водоотведения с. Платошино на иных условиях, чем предложено инициатором заключения концессионного соглашения», протокол заседания рабочей группы по рассмотрению предложения о заключении концессионного соглашения с ООО «ГолденПлат» от 05 августа 2024 г. утратившими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3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5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10-16T10:05:00Z</dcterms:modified>
  <cp:revision>2</cp:revision>
  <dc:subject/>
  <dc:title/>
</cp:coreProperties>
</file>